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66"/>
          <w:sz w:val="28"/>
          <w:szCs w:val="28"/>
        </w:rPr>
      </w:pPr>
      <w:r>
        <w:rPr>
          <w:rFonts w:cs="Arial" w:ascii="Arial" w:hAnsi="Arial"/>
          <w:b/>
          <w:bCs/>
          <w:color w:val="333366"/>
          <w:sz w:val="28"/>
          <w:szCs w:val="28"/>
        </w:rPr>
        <w:t>LOW BACK PAIN MCQ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66"/>
          <w:sz w:val="28"/>
          <w:szCs w:val="28"/>
        </w:rPr>
      </w:pPr>
      <w:r>
        <w:rPr>
          <w:rFonts w:cs="Arial" w:ascii="Arial" w:hAnsi="Arial"/>
          <w:b/>
          <w:bCs/>
          <w:color w:val="333366"/>
          <w:sz w:val="28"/>
          <w:szCs w:val="28"/>
        </w:rPr>
        <w:t>answer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. Low back pain is generally understood to become ‘chronic’ after a period of how long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6 wee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2 weeks</w:t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 week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. What proportion of the population will develop low back pain at some time their lives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70%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90%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3. At what age does low back pain occur most commonly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-30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35-55 years</w:t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0-65 yea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4. What proportion of low back pain sufferers go on to develop chronic low back pain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0%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-7%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%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-10%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. How much radiation is involved in a plain lumbar spine X-ray compared to a chest X-ray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Equal am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Lumbar spine = 2 x Chest X-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Lumbar spine = 20 x Chest X-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 xml:space="preserve">Lumbar spine = 150 x Chest X-Ray   </w:t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6. What is the role of psychosocial factors in chronic low back pain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Psychosocial factors only come into play when the low back pain is very prolong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Psychosocial factors influence response to treatment and rehabilitation </w:t>
        <w:tab/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Biomedical factors are more important than psychosocial factors in determining chronicity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18"/>
          <w:szCs w:val="18"/>
        </w:rPr>
        <w:t>7. The following drugs should be considered of value in the management of acute low back pain:</w:t>
      </w:r>
      <w:r>
        <w:rPr>
          <w:rFonts w:cs="Arial" w:ascii="Arial" w:hAnsi="Arial"/>
          <w:b/>
          <w:color w:val="3333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Paracetamol 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NSAIDs </w:t>
        <w:tab/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Muscle relaxants </w:t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Narcotic analgesic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18"/>
          <w:szCs w:val="18"/>
        </w:rPr>
        <w:t>8. Which of the following are ‘red flags’ for possible serious spinal pathology?</w:t>
      </w:r>
      <w:r>
        <w:rPr>
          <w:rFonts w:cs="Arial" w:ascii="Arial" w:hAnsi="Arial"/>
          <w:b/>
          <w:color w:val="333366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ge over 55 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norexi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Systemic steroid therapy </w:t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Difficulty with micturition </w:t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Cough-impulse pain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9. What are the risk factors for chronicity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Previous history of low back pain </w:t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Nerve root signs 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Medico-legal compensation claim </w:t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Heavy smoking </w:t>
        <w:tab/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Depressive symptoms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0. For which of the following interventions is there overall evidence of benefit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ctivity (avoidance of bed rest) </w:t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NSAIDs</w:t>
        <w:tab/>
        <w:tab/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Epidural injec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Back exerci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Tr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1. In the management of chronic back pain which interventions are known to be beneficial for some patients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dvice to stay active 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Epidural corticosteroid injection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NSAIDs 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Spinal manipulation 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Microdiscectomy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2. Which features suggest nerve root pain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Radiation to foot </w:t>
        <w:tab/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Reduced straight leg raising causing back pai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Weakness in both fee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Numbness and paraesthesiae radiating to the foot or toes</w:t>
        <w:tab/>
      </w:r>
      <w:r>
        <w:rPr>
          <w:rFonts w:eastAsia="Wingdings" w:cs="Wingdings" w:ascii="Wingdings" w:hAnsi="Wingdings"/>
          <w:b/>
          <w:bCs/>
          <w:color w:val="333366"/>
          <w:sz w:val="18"/>
          <w:szCs w:val="18"/>
        </w:rPr>
        <w:t>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11:00Z</dcterms:created>
  <dc:creator>Jonathan Dixon</dc:creator>
  <dc:description/>
  <cp:keywords/>
  <dc:language>en-US</dc:language>
  <cp:lastModifiedBy>Windows User</cp:lastModifiedBy>
  <cp:lastPrinted>2006-03-19T18:07:00Z</cp:lastPrinted>
  <dcterms:modified xsi:type="dcterms:W3CDTF">2008-03-09T19:33:00Z</dcterms:modified>
  <cp:revision>3</cp:revision>
  <dc:subject/>
  <dc:title>LOW BACK PAIN INITIAL MC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04942</vt:r8>
  </property>
  <property fmtid="{D5CDD505-2E9C-101B-9397-08002B2CF9AE}" pid="3" name="_AuthorEmail">
    <vt:lpwstr>jadixon@doctors.org.uk</vt:lpwstr>
  </property>
  <property fmtid="{D5CDD505-2E9C-101B-9397-08002B2CF9AE}" pid="4" name="_AuthorEmailDisplayName">
    <vt:lpwstr>Jonathan Dixon</vt:lpwstr>
  </property>
  <property fmtid="{D5CDD505-2E9C-101B-9397-08002B2CF9AE}" pid="5" name="_EmailSubject">
    <vt:lpwstr>Handouts from Weds Tutorials</vt:lpwstr>
  </property>
  <property fmtid="{D5CDD505-2E9C-101B-9397-08002B2CF9AE}" pid="6" name="_ReviewingToolsShownOnce">
    <vt:lpwstr/>
  </property>
</Properties>
</file>